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sz w:val="28"/>
          <w:szCs w:val="28"/>
        </w:rPr>
        <w:t>Werner sitt første møte med musikken.</w:t>
      </w:r>
    </w:p>
    <w:p>
      <w:pPr>
        <w:pStyle w:val="Normal"/>
        <w:rPr>
          <w:rFonts w:ascii="Times" w:hAnsi="Times" w:cs="Times"/>
          <w:b/>
          <w:b/>
          <w:bCs/>
          <w:sz w:val="28"/>
          <w:szCs w:val="28"/>
        </w:rPr>
      </w:pPr>
      <w:r>
        <w:rPr>
          <w:rFonts w:cs="Times" w:ascii="Times" w:hAnsi="Times"/>
          <w:b/>
          <w:bCs/>
          <w:sz w:val="28"/>
          <w:szCs w:val="28"/>
        </w:rPr>
      </w:r>
    </w:p>
    <w:p>
      <w:pPr>
        <w:pStyle w:val="Normal"/>
        <w:rPr/>
      </w:pPr>
      <w:r>
        <w:rPr>
          <w:rFonts w:cs="Times" w:ascii="Times" w:hAnsi="Times"/>
          <w:sz w:val="28"/>
          <w:szCs w:val="28"/>
        </w:rPr>
        <w:t xml:space="preserve">Eg huske spesielt en gang då eg satt ved kjøkken bore å såg ut vinduet. Eg kan ha vært 10 år. Det va en blå å fin vinterkveld. Snykornan dala som engla på ei kvit jor. Eg satt i mine egne tanka å filosoferte å drømte meg heilt bort. Såg bare sny korn som dala ned. </w:t>
      </w:r>
    </w:p>
    <w:p>
      <w:pPr>
        <w:pStyle w:val="Normal"/>
        <w:rPr/>
      </w:pPr>
      <w:r>
        <w:rPr>
          <w:rFonts w:cs="Times" w:ascii="Times" w:hAnsi="Times"/>
          <w:sz w:val="28"/>
          <w:szCs w:val="28"/>
        </w:rPr>
        <w:t xml:space="preserve">Plutselig hørte eg latter å lyse stemma ute i gangen. Det va ho søster som prata med venninna si. Dem jabba og hadde det kjempe artig. Så gikk dem inn på soverommet å der blei det musikk så det joma i veggan. Etter ei lita stond så blei det stille. Så hørte eg ho åpna soveromsdøra å kom ut i gangen igjen. Ho sir til venninna si: ”Vi fer til Vannareid. Han Alf-Einar og dem øve på butikken. ”Ja, det gjør vi” sir venninna. ”Ka heite gruppa?” Ho søster svarte at ho trudd dem heite Trinnity. Eg hoppa av krakken, gikk varsomt mot kjøkkendøra og lokka den opp. Der i gangen sto søstra mi, ho Randi. Eg spurte ho veldig forsiktig om eg fikk være med inn.” Nei, lillebror, du kan ikkje bli med. Du e for liten.” sa ho, med et varmt smil å strøuk meg på kinnet. ”No fer vi. Hade bror, vi sees i mårra.” </w:t>
      </w:r>
    </w:p>
    <w:p>
      <w:pPr>
        <w:pStyle w:val="Normal"/>
        <w:rPr/>
      </w:pPr>
      <w:r>
        <w:rPr>
          <w:rFonts w:cs="Times" w:ascii="Times" w:hAnsi="Times"/>
          <w:sz w:val="28"/>
          <w:szCs w:val="28"/>
        </w:rPr>
        <w:t xml:space="preserve">Det blei stillt i huse. Ute va fargen mørk og blå. Eg satt meg ned på kjøkkenkrakken igjen å såg på det lille lyse over kjøkken benken, som glinsa over benkeplata. Eg gråt inni meg. Tåran rant på kinnan mine. Eg tørka dem bort med borduken… Heilt forsiktig. Satt der å va heilt fortvilt for at eg ikkje fikk være med ho søster å høre på Trinnity. </w:t>
      </w:r>
    </w:p>
    <w:p>
      <w:pPr>
        <w:pStyle w:val="Normal"/>
        <w:rPr/>
      </w:pPr>
      <w:r>
        <w:rPr>
          <w:rFonts w:cs="Times" w:ascii="Times" w:hAnsi="Times"/>
          <w:sz w:val="28"/>
          <w:szCs w:val="28"/>
        </w:rPr>
        <w:t xml:space="preserve">Så kom det en liten gud i min skjæl som ga meg kraft. Verden åpna seg på kjøkkenet. Eg sprang ut i gangen. På hylla låg den blåspragla hua med kvit dusk på, å den brune fløyelsjakka med pelskrage. Boksa va grønn med litt press i å vottan va kvit med duska på. Eg heiv meg rundt, med kraft fra oven. </w:t>
      </w:r>
    </w:p>
    <w:p>
      <w:pPr>
        <w:pStyle w:val="Normal"/>
        <w:rPr/>
      </w:pPr>
      <w:r>
        <w:rPr>
          <w:rFonts w:cs="Times" w:ascii="Times" w:hAnsi="Times"/>
          <w:sz w:val="28"/>
          <w:szCs w:val="28"/>
        </w:rPr>
        <w:t xml:space="preserve">Sykkel’n sto på utsia, på et hjørne av huse, å ute lyse skinte på styre. Snykornan dalte ned . Det blei tettar og tettar med sny. Det va lang vei fra Burøysund og til Vannareid. Eg leide leide sykkel’n opp di første bakkan, så begynnte eg å sykle med krom nakke. Fotan gikk som trommestikke. Då eg kom ned Sandfjordåksla i ei sylfart, va hua sigen ned på skakk mot øyan mine. Eg såg ikkje fåkk skavel’n som låg over veien. Eg sykla rett i den, for som et prosjektil gjennom lufta og landa på hau i den forfyka skavel’n. Krabba meg opp, ned-isa å varm. Kom meg på sykkel’n igjen, å kjempa videre mot Vannareid. Det va et inferno med sny. Langt der borte va det en toning av lys i det blåe mørke. Eg sykla å sykla, så svetten rant. Kjinnan va som røde epla då eg endelig va ferdig med Burøysundeie, å kom til krysse på Vannareid. No va det ikkje langt igjen til butikken der gruppa Trinnity øvde å spelte. Lille meg va i gledensrus å nesten heilt tom for kraft. Hjerte banka å slo. Eg nærma meg butikken. Det første eg hørte va trommen og bassen.  Måne’n lyste, så det glinsa på styre til sykkel’n. Eg nærma meg butikken å der va det full belysning å Rock ’n’ roll. Der såg eg trommisen, han Harald, i full vigør bak trommen.   </w:t>
      </w:r>
    </w:p>
    <w:p>
      <w:pPr>
        <w:pStyle w:val="Normal"/>
        <w:rPr/>
      </w:pPr>
      <w:r>
        <w:rPr>
          <w:rFonts w:cs="Times" w:ascii="Times" w:hAnsi="Times"/>
          <w:sz w:val="28"/>
          <w:szCs w:val="28"/>
        </w:rPr>
        <w:t xml:space="preserve">Eg blei så fasinert av å se på Harald sitt håndtverk bak trommen. Eg sto på parkeringsplass’n på utsia av det store vindue. Så såg eg stigen som låg på tvers mot veggen. Eg lurte meg opp på stigen å såg inn. Så peike han Johnny mot vindue å rista på hode, å ga tegn om at eg ikkje fikk komme inn. Dem stoppa å spelle, så ropte han Johnny: ”Vi slepp ikkje onga inn.” Dem satt i gang å spelle igjen. Eg kunne ikkje se søstra mi der… Dem kom nok ikkje inn dem heller, nei, men eg va bestemt på å stå der å se. Det dalte sny fra den mørk blåe himmelen, å månen glinsa på butikkveggen. Eg blei falma ned med sny, kjente hua blei tynga med sny. Våttan mine blei som runde balla, og på pelskragen på jakka mi blei det en skavvel som vaks nesten over hode på meg. De brune ned-bretta gommistøvlan mine va så stiv av frostperler, at når eg såg ned på fotan mine glitra det som småe engla i øyan mine. Eg sto der på stigen å såg inn, time for time. Det blei langt ut på kvelden. Det gikk mot natt. Stivfrost’n og kald, men eg ga meg ikkje. Det lille forfrostne ansiktet mitt va som klistra mot vindue, med stor glede, mens eg studerte framføringa og opptred’n dæmmes. Eg sto der på utsia og va heilt med. Natta kom, å eg va heit forfrosten. Eg klarte så vitt å klatre ned fra stigen. Klarte ikkje å bevege meg, eller ta sykkel’n med meg. Den blei ligganes på bakken. Tær’n mine begynte å svi. Eg rusla meg til ho mor å han far (besteforeldre) i svingen. Då eg kom dit, åpna eg kjøkkendøra. Der sto han far å såg ut av kjøkkenvindue. Han snudde seg, såg på meg og sporte: ”Kor du har vært hen?” Eg måtte rope han inni øret at eg hadde vert å hørt på han Alf-Einar å dem når dem spelte, inne på butikken hos han Hjemberg. Han svarte: ”Å, ja. Du ser litt forfrost’n ut.”, å la torv i omen. </w:t>
      </w:r>
    </w:p>
    <w:p>
      <w:pPr>
        <w:pStyle w:val="Normal"/>
        <w:rPr/>
      </w:pPr>
      <w:r>
        <w:rPr>
          <w:rFonts w:cs="Times" w:ascii="Times" w:hAnsi="Times"/>
          <w:sz w:val="28"/>
          <w:szCs w:val="28"/>
        </w:rPr>
        <w:t>Eg satt på krakken foran omen, å det drøup og tinte av meg. Mens eg satt der, kom ho mor ned fra lofte, litt skarp i blikke. Ho tok hua og våttan av meg. ”Kle bare av deg å sett deg bort med kjøkkenboret.” Så prate ho med seg sjøl, å sa at ho sku henge opp hua å våttan over omen. Jakka va så stiv at den såg ut som en utstoppa rev. Støvlan blei parkert under omen til tinings. Til slutt satt eg bare i underbuksa og nettingskjorta, med et rødfrost’n ansikt og me hårluggen rett til værs. Satt med bore, på den grønne krakken å såg ut vindue. Månen skinte over Vannareidkrysse. Eg kvilte meg mot vindusposten med hode på skakk å sovna av...</w:t>
      </w:r>
    </w:p>
    <w:p>
      <w:pPr>
        <w:pStyle w:val="Normal"/>
        <w:rPr/>
      </w:pPr>
      <w:r>
        <w:rPr>
          <w:rFonts w:cs="Times" w:ascii="Times" w:hAnsi="Times"/>
          <w:sz w:val="28"/>
          <w:szCs w:val="28"/>
        </w:rPr>
        <w:t xml:space="preserve">Etter tredje forsøket på stigen fikk eg komme inn på butikken å høre på gruppa Trinnity. Der satt eg på fryseboks’n å studerte gruppa videre, spesielt tromminga til han Harald. </w:t>
      </w:r>
    </w:p>
    <w:p>
      <w:pPr>
        <w:pStyle w:val="Normal"/>
        <w:rPr/>
      </w:pPr>
      <w:r>
        <w:rPr>
          <w:rFonts w:cs="Times" w:ascii="Times" w:hAnsi="Times"/>
          <w:sz w:val="28"/>
          <w:szCs w:val="28"/>
        </w:rPr>
        <w:t xml:space="preserve">Gruppa Trinnity starta i 1972. Dem kom fra Vannareid på Vannøya i Karlsøy kommune. Gruppas medlemma då var: Johnny Mikalsen, Alf-Einar Larsen, Gunnar Johannsen, Harald Pedersen og Willy Antonsen. </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Historia blei skrivd, 28.10.2011, på Kjølnes fyr i Øst-Finnmark.</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Mvh Werner</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